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rPr>
        <w:t xml:space="preserve"> </w:t>
      </w:r>
      <w:r>
        <w:rPr>
          <w:b/>
          <w:bCs/>
        </w:rPr>
        <w:t>Source le web de l'Humanité:</w:t>
      </w:r>
    </w:p>
    <w:p>
      <w:pPr>
        <w:pStyle w:val="Normal"/>
        <w:jc w:val="center"/>
        <w:rPr>
          <w:b/>
          <w:b/>
          <w:bCs/>
        </w:rPr>
      </w:pPr>
      <w:r>
        <w:rPr>
          <w:b/>
          <w:bCs/>
        </w:rPr>
      </w:r>
    </w:p>
    <w:p>
      <w:pPr>
        <w:pStyle w:val="Normal"/>
        <w:jc w:val="center"/>
        <w:rPr>
          <w:lang w:val="fr-FR" w:eastAsia="fr-FR"/>
        </w:rPr>
      </w:pPr>
      <w:r>
        <w:rPr>
          <w:b/>
          <w:bCs/>
        </w:rPr>
        <w:t>19 Avril 2002 - INTERNATIONAL</w:t>
      </w:r>
    </w:p>
    <w:p>
      <w:pPr>
        <w:pStyle w:val="Heading2"/>
        <w:jc w:val="center"/>
        <w:rPr>
          <w:color w:val="FF0000"/>
        </w:rPr>
      </w:pPr>
      <w:r>
        <w:rPr>
          <w:color w:val="FF0000"/>
        </w:rPr>
        <w:t xml:space="preserve">PALESTINE </w:t>
      </w:r>
    </w:p>
    <w:p>
      <w:pPr>
        <w:pStyle w:val="NormalWeb"/>
        <w:numPr>
          <w:ilvl w:val="0"/>
          <w:numId w:val="0"/>
        </w:numPr>
        <w:jc w:val="center"/>
        <w:outlineLvl w:val="2"/>
        <w:rPr>
          <w:rFonts w:eastAsia="PMingLiU;新細明體"/>
          <w:b/>
          <w:b/>
          <w:bCs/>
          <w:color w:val="FF0000"/>
          <w:sz w:val="36"/>
          <w:szCs w:val="36"/>
        </w:rPr>
      </w:pPr>
      <w:r>
        <w:rPr>
          <w:rFonts w:eastAsia="PMingLiU;新細明體"/>
          <w:b/>
          <w:bCs/>
          <w:color w:val="FF0000"/>
          <w:sz w:val="36"/>
          <w:szCs w:val="36"/>
        </w:rPr>
        <w:t xml:space="preserve">Sari Nusseibeh : " Les attentats suicide sont une catastrophe " </w:t>
      </w:r>
    </w:p>
    <w:p>
      <w:pPr>
        <w:pStyle w:val="NormalWeb"/>
        <w:rPr>
          <w:rFonts w:eastAsia="PMingLiU;新細明體"/>
        </w:rPr>
      </w:pPr>
      <w:r>
        <w:rPr>
          <w:rFonts w:eastAsia="PMingLiU;新細明體"/>
        </w:rPr>
        <w:t xml:space="preserve">Jérusalem, </w:t>
      </w:r>
    </w:p>
    <w:p>
      <w:pPr>
        <w:pStyle w:val="NormalWeb"/>
        <w:rPr>
          <w:rFonts w:eastAsia="PMingLiU;新細明體"/>
        </w:rPr>
      </w:pPr>
      <w:r>
        <w:rPr>
          <w:rFonts w:eastAsia="PMingLiU;新細明體"/>
        </w:rPr>
        <w:t xml:space="preserve">envoyée spéciale. </w:t>
      </w:r>
    </w:p>
    <w:p>
      <w:pPr>
        <w:pStyle w:val="NormalWeb"/>
        <w:rPr>
          <w:rFonts w:eastAsia="PMingLiU;新細明體"/>
        </w:rPr>
      </w:pPr>
      <w:r>
        <w:rPr>
          <w:rFonts w:eastAsia="PMingLiU;新細明體"/>
        </w:rPr>
        <w:t xml:space="preserve">Sari Nusseibeh est, depuis trois mois, chargé du dossier de Jérusalem au sein de l'Autorité palestinienne. Cet intellectuel brillant, directeur de l'université el-Qods, s'est fait remarquer ces derniers temps par ses positions d'avant-garde, notamment sur le problème du retour des réfugiés palestiniens - " ils reviendront dans l'Etat palestinien et les colons juifs reviendront en Israël ", préconise-t-il - et par son engagement passionné en faveur du dialogue avec les Israéliens et de la paix. Il répond aux questions de l'Humanité. </w:t>
      </w:r>
    </w:p>
    <w:p>
      <w:pPr>
        <w:pStyle w:val="NormalWeb"/>
        <w:rPr>
          <w:rFonts w:eastAsia="PMingLiU;新細明體"/>
        </w:rPr>
      </w:pPr>
      <w:r>
        <w:rPr>
          <w:rFonts w:eastAsia="PMingLiU;新細明體"/>
        </w:rPr>
        <w:t xml:space="preserve">La mission de Colin Powell vient de s'achever et le monde arabe, à commencer par l'Autorité palestinienne, parle d'échec parce qu'il n'a pas réussi à obtenir le retrait immédiat de l'armée israélienne des zones autonomes palestiniennes. Qu'en pensez-vous ? </w:t>
      </w:r>
    </w:p>
    <w:p>
      <w:pPr>
        <w:pStyle w:val="NormalWeb"/>
        <w:rPr>
          <w:rFonts w:eastAsia="PMingLiU;新細明體"/>
        </w:rPr>
      </w:pPr>
      <w:r>
        <w:rPr>
          <w:rFonts w:eastAsia="PMingLiU;新細明體"/>
        </w:rPr>
        <w:t xml:space="preserve">Sari Nusseibeh. J'ignore s'il s'agit vraiment d'un échec car je ne dispose pas de toutes les informations. Mais ce que je sais, c'est que les Palestiniens veulent toujours que tout soit réglé dans la minute : le départ des chars, l'évacuation des colonies, la fin de l'occupation etc. C'est tout simplement impossible. Donc, je pense qu'avant de décider si la mission Powell est un échec ou un succès, il faut attendre un peu. Il est possible qu'il ait obtenu de Sharon un calendrier de retrait plus serré qu'on ne le pense. Sharon a dit à la télévision qu'il se retirerait de toutes les villes sauf Bethléem et Ramallah en moins d'une semaine, et c'est sans doute ce qu'il fera car c'est quelqu'un qui fait toujours ce qu'il a dit. De plus, je ne pense pas que la mission Powell soit finie. Il a dit qu'il reviendrait très bientôt. </w:t>
      </w:r>
    </w:p>
    <w:p>
      <w:pPr>
        <w:pStyle w:val="NormalWeb"/>
        <w:rPr>
          <w:rFonts w:eastAsia="PMingLiU;新細明體"/>
        </w:rPr>
      </w:pPr>
      <w:r>
        <w:rPr>
          <w:rFonts w:eastAsia="PMingLiU;新細明體"/>
        </w:rPr>
        <w:t xml:space="preserve">Colin Powell s'est dit " déçu " de ce que Yasser Arafat n'ait pas condamné avec suffisamment de fermeté les attentats suicide. Pourquoi ce refus, selon vous ? </w:t>
      </w:r>
    </w:p>
    <w:p>
      <w:pPr>
        <w:pStyle w:val="NormalWeb"/>
        <w:rPr>
          <w:rFonts w:eastAsia="PMingLiU;新細明體"/>
        </w:rPr>
      </w:pPr>
      <w:r>
        <w:rPr>
          <w:rFonts w:eastAsia="PMingLiU;新細明體"/>
        </w:rPr>
        <w:t xml:space="preserve">Sari Nusseibeh. Parce qu'il devait y avoir un ensemble de propositions acceptables par les deux parties, mais les experts qui en discutaient ne sont pas parvenus à un compromis sur le tout, donc rien n'a été annoncé. </w:t>
      </w:r>
    </w:p>
    <w:p>
      <w:pPr>
        <w:pStyle w:val="NormalWeb"/>
        <w:rPr>
          <w:rFonts w:eastAsia="PMingLiU;新細明體"/>
        </w:rPr>
      </w:pPr>
      <w:r>
        <w:rPr>
          <w:rFonts w:eastAsia="PMingLiU;新細明體"/>
        </w:rPr>
        <w:t xml:space="preserve">Qu'en pensez-vous ? </w:t>
      </w:r>
    </w:p>
    <w:p>
      <w:pPr>
        <w:pStyle w:val="NormalWeb"/>
        <w:rPr>
          <w:rFonts w:eastAsia="PMingLiU;新細明體"/>
        </w:rPr>
      </w:pPr>
      <w:r>
        <w:rPr>
          <w:rFonts w:eastAsia="PMingLiU;新細明體"/>
        </w:rPr>
        <w:t xml:space="preserve">Sari Nusseibeh. Pour moi, ce sont des actes terroristes. Ils sont contre-productifs pour la cause palestinienne et dévastateurs pour l'opinion israélienne. Mais je pense aussi que les individus qui commettent ce genre d'actes sont davantage des victimes de la situation que des terroristes. Les jeunes filles qui se font sauter à dix-sept ans ne sont pas des terroristes. Elles sont manipulées, elles sont d'abord des victimes. C'est une tragédie. </w:t>
      </w:r>
    </w:p>
    <w:p>
      <w:pPr>
        <w:pStyle w:val="NormalWeb"/>
        <w:rPr>
          <w:rFonts w:eastAsia="PMingLiU;新細明體"/>
        </w:rPr>
      </w:pPr>
      <w:r>
        <w:rPr>
          <w:rFonts w:eastAsia="PMingLiU;新細明體"/>
        </w:rPr>
        <w:t xml:space="preserve">Cette opinion est-elle partagée par la majorité des Palestiniens. </w:t>
      </w:r>
    </w:p>
    <w:p>
      <w:pPr>
        <w:pStyle w:val="NormalWeb"/>
        <w:rPr>
          <w:rFonts w:eastAsia="PMingLiU;新細明體"/>
        </w:rPr>
      </w:pPr>
      <w:r>
        <w:rPr>
          <w:rFonts w:eastAsia="PMingLiU;新細明體"/>
        </w:rPr>
        <w:t xml:space="preserve">Sari Nusseibeh. Non. La réponse naturelle de la plupart des gens est " pourquoi s'apitoie-t-on sur le sort des Israéliens alors que le nôtre est bien pire ? " Ma propre mère, qui a connu beaucoup de malheurs, ne réagit pas autrement. Son père a été déporté par les Britanniques, elle-même a été réfugiée après 1948, son mari a perdu une jambe... Pourtant elle n'a de haine pour personne et m'a élevé dans un esprit de tolérance et d'ouverture. Quand elle voit à la télé un enfant israélien tué dans un attentat, son premier mouvement est la colère. Mais tout de suite après elle se dit : " Et nos propres enfants ? on les tue aussi. " C'est une réaction naturelle dans un contexte où les Palestiniens souffrent trop. Ils ne sont pas conscients, dans leur majorité, des résultats catastrophiques des attentats suicide et du discours violent qu'ils ont adopté depuis un an et demi. Peut-être le savent-ils inconsciemment, mais ils n'ont pas encore adopté la philosophie qui consiste à ce dire qu'Israël est notre partenaire, et même notre allié, ce que je crois très profondément. </w:t>
      </w:r>
    </w:p>
    <w:p>
      <w:pPr>
        <w:pStyle w:val="NormalWeb"/>
        <w:rPr>
          <w:rFonts w:eastAsia="PMingLiU;新細明體"/>
        </w:rPr>
      </w:pPr>
      <w:r>
        <w:rPr>
          <w:rFonts w:eastAsia="PMingLiU;新細明體"/>
        </w:rPr>
        <w:t xml:space="preserve">Et Yasser Arafat ? </w:t>
      </w:r>
    </w:p>
    <w:p>
      <w:pPr>
        <w:pStyle w:val="NormalWeb"/>
        <w:rPr>
          <w:rFonts w:eastAsia="PMingLiU;新細明體"/>
        </w:rPr>
      </w:pPr>
      <w:r>
        <w:rPr>
          <w:rFonts w:eastAsia="PMingLiU;新細明體"/>
        </w:rPr>
        <w:t xml:space="preserve">Sari Nusseibeh. Dans les réunions auxquelles j'ai participé depuis trois mois où la question des attentats suicide a été abordée, il s'est montré aussi opposé que moi à ces actes et même furieux. Il pense qu'ils sont dirigés contre lui et visent à miner son autorité, ce qui est vrai. </w:t>
      </w:r>
    </w:p>
    <w:p>
      <w:pPr>
        <w:pStyle w:val="NormalWeb"/>
        <w:rPr>
          <w:rFonts w:eastAsia="PMingLiU;新細明體"/>
        </w:rPr>
      </w:pPr>
      <w:r>
        <w:rPr>
          <w:rFonts w:eastAsia="PMingLiU;新細明體"/>
        </w:rPr>
        <w:t xml:space="preserve">L'Autorité palestinienne fait-elle, selon vous, suffisamment d'efforts pour faire comprendre cela à l'opinion ? </w:t>
      </w:r>
    </w:p>
    <w:p>
      <w:pPr>
        <w:pStyle w:val="NormalWeb"/>
        <w:rPr>
          <w:rFonts w:eastAsia="PMingLiU;新細明體"/>
        </w:rPr>
      </w:pPr>
      <w:r>
        <w:rPr>
          <w:rFonts w:eastAsia="PMingLiU;新細明體"/>
        </w:rPr>
        <w:t xml:space="preserve">Sari Nusseibeh. Non. Je pense que notre leadership, qu'il soit politique, intellectuel ou religieux devrait s'efforcer d'élever le niveau de conscience des gens et les aider à mieux discerner ce qui est juste et injuste, ce qui est bon et mauvais. Je l'ai écrit récemment dans un journal local : le leadership ne donne pas suffisamment d'informations aux gens, il ne se montre pas honnête. C'est vrai pour les deux parties. Par exemple, sur la question des réfugiés, nos négociateurs ont dit dès le début aux Israéliens, que lorsque l'heure de vérité viendrait, on ne demanderait pas le retour pour tous. Mais personne ne le sait, ni la population israélienne ni la population palestinienne. </w:t>
      </w:r>
    </w:p>
    <w:p>
      <w:pPr>
        <w:pStyle w:val="NormalWeb"/>
        <w:rPr>
          <w:rFonts w:eastAsia="PMingLiU;新細明體"/>
        </w:rPr>
      </w:pPr>
      <w:r>
        <w:rPr>
          <w:rFonts w:eastAsia="PMingLiU;新細明體"/>
        </w:rPr>
        <w:t xml:space="preserve">Y a-t-il au-delà de la Coalition pour la paix, dont vous êtes membre, un camp de la paix palestinien ? </w:t>
      </w:r>
    </w:p>
    <w:p>
      <w:pPr>
        <w:pStyle w:val="NormalWeb"/>
        <w:rPr>
          <w:rFonts w:eastAsia="PMingLiU;新細明體"/>
        </w:rPr>
      </w:pPr>
      <w:r>
        <w:rPr>
          <w:rFonts w:eastAsia="PMingLiU;新細明體"/>
        </w:rPr>
        <w:t xml:space="preserve">Sari Nusseibeh. Il y a la Campagne populaire pour la paix avec laquelle je milite depuis quatre mois pour essayer de mobiliser les gens à la base. C'est différent de la Coalition qui comprend surtout des personnalités politiques. Nous préparons une grande initiative pour le mois de juin : une chaîne humaine de Gaza à la Cisjordanie qui réunira des Palestiniens, des Israéliens et des gens du monde entier. </w:t>
      </w:r>
    </w:p>
    <w:p>
      <w:pPr>
        <w:pStyle w:val="NormalWeb"/>
        <w:rPr>
          <w:rFonts w:eastAsia="PMingLiU;新細明體"/>
        </w:rPr>
      </w:pPr>
      <w:r>
        <w:rPr>
          <w:rFonts w:eastAsia="PMingLiU;新細明體"/>
        </w:rPr>
        <w:t>Entretien réalisé par Françoise Germain-Robin</w:t>
      </w:r>
    </w:p>
    <w:p>
      <w:pPr>
        <w:pStyle w:val="Normal"/>
        <w:rPr/>
      </w:pPr>
      <w:r>
        <w:rPr/>
        <w:t xml:space="preserve">Réf : </w:t>
      </w:r>
      <w:hyperlink r:id="rId2">
        <w:r>
          <w:rPr>
            <w:rStyle w:val="InternetLink"/>
          </w:rPr>
          <w:t>http://www.humanite.presse.fr/journal/2002/2002-04/2002-04-19/2002-04-19-044.html</w:t>
        </w:r>
      </w:hyperlink>
    </w:p>
    <w:p>
      <w:pPr>
        <w:pStyle w:val="Normal"/>
        <w:rPr/>
      </w:pPr>
      <w:r>
        <w:rPr/>
      </w:r>
    </w:p>
    <w:p>
      <w:pPr>
        <w:pStyle w:val="Normal"/>
        <w:rPr/>
      </w:pPr>
      <w:r>
        <w:rPr/>
        <w:t xml:space="preserve">Pour info : Sari Nusseibeh est le représentant </w:t>
      </w:r>
      <w:r>
        <w:rPr>
          <w:rFonts w:cs="Arial" w:ascii="Arial" w:hAnsi="Arial"/>
          <w:color w:val="000000"/>
          <w:sz w:val="20"/>
          <w:szCs w:val="20"/>
        </w:rPr>
        <w:t>de l'autorité palestinienne à Jérusalem et est président de l'Université Al-Quds de Jérusalem</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BE" w:eastAsia="zh-TW"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e.presse.fr/journal/2002/2002-04/2002-04-19/2002-04-19-04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1:12:00Z</dcterms:created>
  <dc:creator>roman poznanski</dc:creator>
  <dc:description/>
  <dc:language>en-US</dc:language>
  <cp:lastModifiedBy>roman poznanski</cp:lastModifiedBy>
  <dcterms:modified xsi:type="dcterms:W3CDTF">2002-08-10T11:35:00Z</dcterms:modified>
  <cp:revision>2</cp:revision>
  <dc:subject/>
  <dc:title> Source le web de l'Humanité:</dc:title>
</cp:coreProperties>
</file>